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46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6802"/>
        <w:gridCol w:w="1276"/>
        <w:gridCol w:w="1855"/>
      </w:tblGrid>
      <w:tr>
        <w:trPr>
          <w:trHeight w:val="44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partamento/Instituto/Unidade de Ensino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>
                <w:ffData>
                  <w:name w:val="__Fieldmark__200_5671873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eríodo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201_5671873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2014 a 2017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Parte 1 -  Relação de docentes e treinamento pretendido: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genda: ESP – Especialização; EST – Estágio; MS – Mestrado; DS – Doutorado; PDS – Pós-Doutorado.</w:t>
      </w:r>
    </w:p>
    <w:tbl>
      <w:tblPr>
        <w:tblW w:w="154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0"/>
        <w:gridCol w:w="847"/>
        <w:gridCol w:w="748"/>
        <w:gridCol w:w="726"/>
        <w:gridCol w:w="726"/>
        <w:gridCol w:w="726"/>
        <w:gridCol w:w="726"/>
        <w:gridCol w:w="726"/>
        <w:gridCol w:w="726"/>
        <w:gridCol w:w="2698"/>
        <w:gridCol w:w="2410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ent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Admissão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0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01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0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01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0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01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0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01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Área de Atuação no Departame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Interesse do Treinamento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0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__Fieldmark__207_5671873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XX/XX/XX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0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0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1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1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1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1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1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1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1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1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1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__Fieldmark__220_5671873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XX/XX/XX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2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2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2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2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2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2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2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2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3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3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3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__Fieldmark__233_5671873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XX/XX/XX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3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3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3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3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3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3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4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4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4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4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4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__Fieldmark__246_5671873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XX/XX/XX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4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4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4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5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5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5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5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5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5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5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5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__Fieldmark__259_5671873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XX/XX/XX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6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6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6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6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6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6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6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6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6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7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7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__Fieldmark__272_5671873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XX/XX/XX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7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7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7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7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7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7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7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8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8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8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8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__Fieldmark__285_5671873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XX/XX/XX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8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8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8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8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9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9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9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9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9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9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9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__Fieldmark__298_5671873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XX/XX/XX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29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0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0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0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0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0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0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0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0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0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1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__Fieldmark__311_5671873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XX/XX/XX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1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1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1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1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1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1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1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1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2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2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2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__Fieldmark__324_5671873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XX/XX/XX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2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2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2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2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2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3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3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3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3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3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3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>  </w:t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337_5671873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X/XX/X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3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3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4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4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4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4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4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4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4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>  </w:t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4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>  </w:t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4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>  </w:t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350_5671873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X/XX/X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5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5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5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5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5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5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5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5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6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>  </w:t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6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>  </w:t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6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>  </w:t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363_5671873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X/XX/X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6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6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6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6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6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6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7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7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7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>  </w:t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7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>  </w:t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7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>  </w:t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376_5671873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X/XX/X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7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7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7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8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8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8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8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8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8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>  </w:t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8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>  </w:t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8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>  </w:t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389_5671873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X/XX/X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9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9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9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9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9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9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9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9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9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>  </w:t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0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</w:rPr>
            </w:r>
            <w:r>
              <w:rPr>
                <w:b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</w:rPr>
              <w:t>  </w:t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4"/>
          <w:szCs w:val="4"/>
        </w:rPr>
      </w:pPr>
      <w:r>
        <w:br w:type="page"/>
      </w:r>
      <w:r>
        <w:rPr>
          <w:rFonts w:cs="Times New Roman" w:ascii="Times New Roman" w:hAnsi="Times New Roman"/>
          <w:sz w:val="4"/>
          <w:szCs w:val="4"/>
        </w:rPr>
      </w:r>
    </w:p>
    <w:tbl>
      <w:tblPr>
        <w:tblW w:w="1546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6802"/>
        <w:gridCol w:w="1276"/>
        <w:gridCol w:w="1855"/>
      </w:tblGrid>
      <w:tr>
        <w:trPr>
          <w:trHeight w:val="44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partamento/Instituto/Unidade de Ensino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>
                <w:ffData>
                  <w:name w:val="__Fieldmark__401_5671873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eríodo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402_5671873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2014 a 2017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arte 2 - Detalhamento da situação do Departamento/Instituto/Unidade de Ensino:</w:t>
      </w:r>
    </w:p>
    <w:tbl>
      <w:tblPr>
        <w:tblW w:w="1546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939"/>
        <w:gridCol w:w="939"/>
        <w:gridCol w:w="939"/>
        <w:gridCol w:w="940"/>
        <w:gridCol w:w="940"/>
        <w:gridCol w:w="940"/>
        <w:gridCol w:w="940"/>
        <w:gridCol w:w="950"/>
      </w:tblGrid>
      <w:tr>
        <w:trPr>
          <w:trHeight w:val="397" w:hRule="atLeast"/>
        </w:trPr>
        <w:tc>
          <w:tcPr>
            <w:tcW w:w="7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çã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0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01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0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01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0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01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0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01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</w:t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e docent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0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0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0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1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1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1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1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1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e docentes em treinamen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1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1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1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1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1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2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2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2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de docentes em treinamento com licença integral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2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2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2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2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2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2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2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3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entagem de docentes em treinamento com licença integral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3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3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3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3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3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3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3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3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entagem de docentes com doutorado concluído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3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4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4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4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4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4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45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46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entagem de docentes com pós-doutorado concluído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47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48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49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50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51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52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53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454_5671873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Em relação ao total de docentes do Departamento/Institutos/Unidade de Ensi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1"/>
      </w:tblGrid>
      <w:tr>
        <w:trPr/>
        <w:tc>
          <w:tcPr>
            <w:tcW w:w="1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ruçõ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 formulário é parte integrante dos processos de plano de capacitação de docentes dos Departamento/Institutos/Unidade de Ensino da UF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formulário deve ser preenchido digitalmente, impresso e anexado ao proces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nomes dos docentes devem estar em ordem alfabética. </w:t>
            </w:r>
          </w:p>
        </w:tc>
      </w:tr>
    </w:tbl>
    <w:p>
      <w:pPr>
        <w:pStyle w:val="Normal"/>
        <w:spacing w:lineRule="auto" w:line="240" w:before="0" w:after="0"/>
        <w:ind w:right="-88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PO/962/13</w:t>
      </w:r>
    </w:p>
    <w:sectPr>
      <w:headerReference w:type="default" r:id="rId2"/>
      <w:type w:val="nextPage"/>
      <w:pgSz w:orient="landscape" w:w="16838" w:h="11906"/>
      <w:pgMar w:left="1134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930"/>
      <w:gridCol w:w="5103"/>
    </w:tblGrid>
    <w:tr>
      <w:trPr>
        <w:trHeight w:val="987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7710" cy="579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INISTÉRIO DA EDUCAÇÃO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>UNIVERSIDADE FEDERAL DE VIÇOS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PRÓ-REITORIA DE PESQUISA E PÓS-GRADUAÇÃO</w:t>
          </w:r>
        </w:p>
      </w:tc>
      <w:tc>
        <w:tcPr>
          <w:tcW w:w="510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Planejamento de Treinamento de Docentes</w:t>
          </w:r>
        </w:p>
      </w:tc>
    </w:tr>
    <w:tr>
      <w:trPr/>
      <w:tc>
        <w:tcPr>
          <w:tcW w:w="15451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Campus Universitário, Viçosa, MG, 36570-900 – Telefone (31) 3899-1477/2148 – E-mail: treinamento.ppg@ufv.br</w:t>
          </w:r>
        </w:p>
      </w:tc>
    </w:tr>
  </w:tbl>
  <w:p>
    <w:pPr>
      <w:pStyle w:val="Normal"/>
      <w:spacing w:lineRule="auto" w:line="240" w:before="0" w:after="0"/>
      <w:ind w:right="-881" w:hanging="0"/>
      <w:jc w:val="righ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PPO/962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57:00Z</dcterms:created>
  <dc:creator>Vívian Nunes</dc:creator>
  <dc:description/>
  <cp:keywords/>
  <dc:language>en-US</dc:language>
  <cp:lastModifiedBy>PPO-UFV</cp:lastModifiedBy>
  <dcterms:modified xsi:type="dcterms:W3CDTF">2016-03-21T17:01:00Z</dcterms:modified>
  <cp:revision>5</cp:revision>
  <dc:subject/>
  <dc:title/>
</cp:coreProperties>
</file>