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O/845/06</w:t>
      </w:r>
    </w:p>
    <w:tbl>
      <w:tblPr>
        <w:tblW w:w="11709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34"/>
        <w:gridCol w:w="126"/>
        <w:gridCol w:w="1630"/>
        <w:gridCol w:w="87"/>
        <w:gridCol w:w="1559"/>
        <w:gridCol w:w="682"/>
        <w:gridCol w:w="311"/>
        <w:gridCol w:w="196"/>
        <w:gridCol w:w="223"/>
        <w:gridCol w:w="715"/>
        <w:gridCol w:w="15"/>
        <w:gridCol w:w="835"/>
        <w:gridCol w:w="1847"/>
        <w:gridCol w:w="486"/>
        <w:gridCol w:w="927"/>
      </w:tblGrid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815</wp:posOffset>
                  </wp:positionV>
                  <wp:extent cx="636905" cy="509905"/>
                  <wp:effectExtent l="0" t="0" r="0" b="0"/>
                  <wp:wrapNone/>
                  <wp:docPr id="1" name="100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E FEDERAL DE VIÇOSA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ind w:hanging="144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A DE ESTÁGIO PROBATÓRIO DE</w:t>
            </w:r>
          </w:p>
          <w:p>
            <w:pPr>
              <w:pStyle w:val="Heading2"/>
              <w:spacing w:before="0" w:after="0"/>
              <w:ind w:hanging="144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CNICO-ADMINISTRATIVO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Resolução nº 03/2006/CONSU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0" w:after="60"/>
              <w:rPr/>
            </w:pPr>
            <w:r>
              <w:rPr/>
              <w:t>ANEXO VII  -  AVALIAÇÃO DE DESEMPENHO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rograma compreendido de 4 fases em que cada Avaliação de Desempenho deverá ser realizada antes do término da fase seguinte.</w:t>
            </w:r>
          </w:p>
        </w:tc>
      </w:tr>
      <w:tr>
        <w:trPr>
          <w:trHeight w:val="117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1078248640"/>
            <w:bookmarkStart w:id="1" w:name="__Fieldmark__0_1078248640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AVALIAÇÃO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1078248640"/>
            <w:bookmarkStart w:id="3" w:name="__Fieldmark__1_1078248640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AVALIAÇÃO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1078248640"/>
            <w:bookmarkStart w:id="5" w:name="__Fieldmark__2_1078248640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AVALIAÇÃO I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1078248640"/>
            <w:bookmarkStart w:id="7" w:name="__Fieldmark__3_1078248640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AVALIAÇÃO IV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s 6 primeiros mes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7º ao 14º mê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15º ao 22º mê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23º ao 30º mês</w:t>
            </w:r>
          </w:p>
        </w:tc>
        <w:tc>
          <w:tcPr>
            <w:tcW w:w="50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e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a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e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a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e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De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a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</w:rPr>
              <w:t>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77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o Servido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argo/Classe-Nível-Padrã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a de Exercício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Lotação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o Orientador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to de Nomeação do Orientador e da Comissão de Avali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Leia com atenção as descrições dos fatores contidas no verso deste formulá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Seja o mais objetivo e imparcial possível em suas escolh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/>
            </w:pPr>
            <w:r>
              <w:rPr>
                <w:sz w:val="18"/>
              </w:rPr>
              <w:t>Não rasure o formulário evitando, assim, dupla interpretação o que poderá anular esta avali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Assinale com “X” na opção que melhor descreva a atuação funcional do avaliado, tendo em vista as descrições dos fatores de avaliação e as alternativas correspondentes às gradua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Indique apenas uma alternativa para cada fator avali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Não deixe nenhum fator sem avali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97" w:hanging="357"/>
              <w:jc w:val="both"/>
              <w:rPr>
                <w:sz w:val="18"/>
              </w:rPr>
            </w:pPr>
            <w:r>
              <w:rPr>
                <w:sz w:val="18"/>
              </w:rPr>
              <w:t>Confira bem o preenchimento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A Comissão de Avaliação procederá à Avaliação de Desempenho do Técnico-Administrativo conforme Resolução nº 03/2006/CONS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UAÇÕ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ORE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NTO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ssiduidad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36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36_1078248640"/>
            <w:bookmarkStart w:id="9" w:name="__Fieldmark__36_1078248640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37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37_1078248640"/>
            <w:bookmarkStart w:id="11" w:name="__Fieldmark__37_1078248640"/>
            <w:bookmarkEnd w:id="1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38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38_1078248640"/>
            <w:bookmarkStart w:id="13" w:name="__Fieldmark__38_1078248640"/>
            <w:bookmarkEnd w:id="1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39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39_1078248640"/>
            <w:bookmarkStart w:id="15" w:name="__Fieldmark__39_1078248640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scipli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1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41_1078248640"/>
            <w:bookmarkStart w:id="17" w:name="__Fieldmark__41_1078248640"/>
            <w:bookmarkEnd w:id="1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2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42_1078248640"/>
            <w:bookmarkStart w:id="19" w:name="__Fieldmark__42_1078248640"/>
            <w:bookmarkEnd w:id="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3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43_1078248640"/>
            <w:bookmarkStart w:id="21" w:name="__Fieldmark__43_1078248640"/>
            <w:bookmarkEnd w:id="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4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44_1078248640"/>
            <w:bookmarkStart w:id="23" w:name="__Fieldmark__44_1078248640"/>
            <w:bookmarkEnd w:id="2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apacidade de Iniciativ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6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46_1078248640"/>
            <w:bookmarkStart w:id="25" w:name="__Fieldmark__46_1078248640"/>
            <w:bookmarkEnd w:id="2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7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47_1078248640"/>
            <w:bookmarkStart w:id="27" w:name="__Fieldmark__47_1078248640"/>
            <w:bookmarkEnd w:id="2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8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48_1078248640"/>
            <w:bookmarkStart w:id="29" w:name="__Fieldmark__48_1078248640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49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49_1078248640"/>
            <w:bookmarkStart w:id="31" w:name="__Fieldmark__49_1078248640"/>
            <w:bookmarkEnd w:id="3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dutividad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1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51_1078248640"/>
            <w:bookmarkStart w:id="33" w:name="__Fieldmark__51_1078248640"/>
            <w:bookmarkEnd w:id="3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2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52_1078248640"/>
            <w:bookmarkStart w:id="35" w:name="__Fieldmark__52_1078248640"/>
            <w:bookmarkEnd w:id="3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3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53_1078248640"/>
            <w:bookmarkStart w:id="37" w:name="__Fieldmark__53_1078248640"/>
            <w:bookmarkEnd w:id="3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4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54_1078248640"/>
            <w:bookmarkStart w:id="39" w:name="__Fieldmark__54_1078248640"/>
            <w:bookmarkEnd w:id="3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sponsabilidad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6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56_1078248640"/>
            <w:bookmarkStart w:id="41" w:name="__Fieldmark__56_1078248640"/>
            <w:bookmarkEnd w:id="4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7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57_1078248640"/>
            <w:bookmarkStart w:id="43" w:name="__Fieldmark__57_1078248640"/>
            <w:bookmarkEnd w:id="4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8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44" w:name="__Fieldmark__58_1078248640"/>
            <w:bookmarkStart w:id="45" w:name="__Fieldmark__58_1078248640"/>
            <w:bookmarkEnd w:id="4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59_1078248640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59_1078248640"/>
            <w:bookmarkStart w:id="47" w:name="__Fieldmark__59_1078248640"/>
            <w:bookmarkEnd w:id="4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ind w:left="426" w:hanging="0"/>
              <w:jc w:val="right"/>
              <w:rPr/>
            </w:pPr>
            <w:r>
              <w:rPr/>
              <w:t>TOTAL DE PONTO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ind w:left="0" w:hanging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</w:rPr>
              <w:t xml:space="preserve">DATA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    _________________________________    _________________________________</w:t>
            </w:r>
          </w:p>
          <w:p>
            <w:pPr>
              <w:pStyle w:val="Heading6"/>
              <w:ind w:left="-69" w:hanging="0"/>
              <w:jc w:val="center"/>
              <w:rPr/>
            </w:pPr>
            <w:r>
              <w:rPr>
                <w:sz w:val="20"/>
              </w:rPr>
              <w:t>Assinatura dos membros da Comissão de Avaliação</w:t>
            </w:r>
          </w:p>
        </w:tc>
      </w:tr>
      <w:tr>
        <w:trPr>
          <w:trHeight w:val="45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  <w:tab/>
              <w:tab/>
              <w:tab/>
              <w:t>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Assinatura do avaliado</w:t>
              <w:tab/>
              <w:tab/>
              <w:tab/>
              <w:tab/>
              <w:tab/>
              <w:t>Assinatura do orientador</w:t>
            </w:r>
          </w:p>
        </w:tc>
      </w:tr>
      <w:tr>
        <w:trPr>
          <w:trHeight w:val="45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0" w:after="0"/>
              <w:jc w:val="center"/>
              <w:rPr/>
            </w:pPr>
            <w:r>
              <w:rPr>
                <w:sz w:val="20"/>
              </w:rPr>
              <w:t>DELIBERAÇÃO PELO COLEGIADO DEPARTAMENTO/UNIDADE DE ENSINO OU DO REITOR/PRÓ-REITOR</w:t>
            </w:r>
          </w:p>
        </w:tc>
      </w:tr>
      <w:tr>
        <w:trPr>
          <w:trHeight w:val="516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.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rimbo e assinatura do Presidente ou do Reitor/Pró-Reitor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20"/>
              <w:rPr/>
            </w:pPr>
            <w:r>
              <w:rPr>
                <w:b/>
                <w:sz w:val="22"/>
              </w:rPr>
              <w:t>ATA N</w:t>
            </w:r>
            <w:r>
              <w:rPr>
                <w:b/>
              </w:rPr>
              <w:t>º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/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.</w:t>
            </w:r>
          </w:p>
        </w:tc>
      </w:tr>
    </w:tbl>
    <w:p>
      <w:pPr>
        <w:pStyle w:val="Textodecomentrio"/>
        <w:rPr/>
      </w:pPr>
      <w:r>
        <w:br w:type="page"/>
      </w:r>
      <w:r>
        <w:rPr/>
      </w:r>
    </w:p>
    <w:p>
      <w:pPr>
        <w:pStyle w:val="Heading4"/>
        <w:ind w:left="-142" w:hanging="284"/>
        <w:jc w:val="center"/>
        <w:rPr>
          <w:sz w:val="22"/>
        </w:rPr>
      </w:pPr>
      <w:r>
        <w:rPr>
          <w:sz w:val="22"/>
        </w:rPr>
        <w:t>ANEXO VII - Resolução nº 03/2006/CONSU</w:t>
      </w:r>
    </w:p>
    <w:p>
      <w:pPr>
        <w:pStyle w:val="Heading4"/>
        <w:ind w:left="-142" w:hanging="284"/>
        <w:jc w:val="center"/>
        <w:rPr/>
      </w:pPr>
      <w:r>
        <w:rPr/>
        <w:t>FATORES DE AVALIAÇÃ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126"/>
        <w:gridCol w:w="2126"/>
        <w:gridCol w:w="184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S FATO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DUAÇÃO DOS FATORES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iduidad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idere o comparecimento e a presença assídua do servidor no seu local de trabalho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onstantemente falta e com freqüência se ausenta de seu local de trabalho para tratar de assuntos de seu interesse, justificando. Suas atitudes demonstram simples acomodação no trabalho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73_1078248640"/>
            <w:bookmarkStart w:id="49" w:name="__Fieldmark__73_107824864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rece assiduamente, permanece no seu local de trabalho e demonstra ser comprometido. Quando eventualmente falta, justific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4_1078248640"/>
            <w:bookmarkStart w:id="51" w:name="__Fieldmark__74_107824864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rece regularmente e procura justificar sua ausência, quando ocorr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5_1078248640"/>
            <w:bookmarkStart w:id="53" w:name="__Fieldmark__75_107824864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lta, ausenta-se com freqüência de seu local de trabalho e não procura justificar.</w:t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76_1078248640"/>
            <w:bookmarkStart w:id="55" w:name="__Fieldmark__76_107824864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sciplin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idere o comportamento do servidor no que se refere ao conhecimento e ao cumprimento das normas e regulamentos estabelecido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onstra disciplina em seus atos, comportamentos e atitudes, cumprindo e aceitando as normas e regulamentos estabelecido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77_1078248640"/>
            <w:bookmarkStart w:id="57" w:name="__Fieldmark__77_107824864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mpre as normas e regulamentos estabelecido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78_1078248640"/>
            <w:bookmarkStart w:id="59" w:name="__Fieldmark__78_107824864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ão cumpre e ainda tenta burlar as normas e regulamentos estabelecidos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79_1078248640"/>
            <w:bookmarkStart w:id="61" w:name="__Fieldmark__79_1078248640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Às vezes não cumpre as normas e regulamentos estabelecidos, prejudicando o trabalho do seu setor.</w:t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jc w:val="right"/>
              <w:rPr>
                <w:color w:val="000000"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2" w:name="__Fieldmark__80_1078248640"/>
            <w:bookmarkStart w:id="63" w:name="__Fieldmark__80_1078248640"/>
            <w:bookmarkEnd w:id="6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pacidade de Iniciativa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nsidere a capacidade do servidor para aprender e buscar soluções adequadas para resolver problemas que surjam no seu trabalh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ão possui iniciativa mesmo quando cobrado, independente do problema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81_1078248640"/>
            <w:bookmarkStart w:id="65" w:name="__Fieldmark__81_1078248640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resenta iniciativa e capacidade para resolver problemas e busca maximizar resultados através de sua criatividad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82_1078248640"/>
            <w:bookmarkStart w:id="67" w:name="__Fieldmark__82_1078248640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resenta capacidade para resolver os problemas do dia-a-dia, buscando atender às necessidades do seto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83_1078248640"/>
            <w:bookmarkStart w:id="69" w:name="__Fieldmark__83_1078248640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ão possui iniciativa e só quando solicitado procura resolver os problemas rotineiro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84_1078248640"/>
            <w:bookmarkStart w:id="71" w:name="__Fieldmark__84_1078248640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dutividade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nsidere a quantidade e a qualidade do trabalho executado e o tempo gasto para realizá-lo em relação ao que é esperado para a função que o servidor desempenh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balha rápido e bem, mesmo que haja um aumento inesperado de trabalho. A quantidade e a qualidade do trabalho superam as expectativas e exigências do seto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85_1078248640"/>
            <w:bookmarkStart w:id="73" w:name="__Fieldmark__85_1078248640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quantidade e/ou qualidade do trabalho apresentado é irregular, precisando ser cobrado para atender às exigências do seto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86_1078248640"/>
            <w:bookmarkStart w:id="75" w:name="__Fieldmark__86_1078248640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quantidade e a qualidade do trabalho estão adequadas às exigências do seto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87_1078248640"/>
            <w:bookmarkStart w:id="77" w:name="__Fieldmark__87_1078248640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quantidade e a qualidade do trabalho apresentado são insuficientes e, mesmo quando cobrado, não atende às exigências mínimas do seto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88_1078248640"/>
            <w:bookmarkStart w:id="79" w:name="__Fieldmark__88_1078248640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abilidad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idere o comprometimento e empenho com que o servidor realiza o trabalho, o cuidado apresentado com materiais e equipamentos utilizados, bem como sua discrição em relação a dados sigilosos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stra-se descomprometido com o trabalho que realiza. Falta-lhe responsabilidade para com os trabalhos, e zelo pelos equipamentos. É incapaz de responder pelos seus atos, não inspira confiança. Desconhece as normas de segurança e não se preocupa em conhecê-las.</w:t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89_1078248640"/>
            <w:bookmarkStart w:id="81" w:name="__Fieldmark__89_1078248640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Às vezes mostra-se descomprometido com o trabalho que lhe é designado, sendo necessário alertá-lo quanto a este aspecto. Precisa ser mais cuidadoso. Demonstra certa negligência com materiais e equipamentos de trabalho. Precisa ser lembrado que a não observação das normas de segurança pode causar danos.</w:t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rpodetex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90_1078248640"/>
            <w:bookmarkStart w:id="83" w:name="__Fieldmark__90_1078248640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sui responsabilidade adequada ao exigido. Mostra-se comprometido e empenhado com o trabalho que realiza. Inspira confiança e raramente precisa ser lembrado pelo superior sobre algum trabalho. Conhece bem os equipamentos e as práticas de manutenção. É preocupado com as normas de segurança e procura aplicá-la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91_1078248640"/>
            <w:bookmarkStart w:id="85" w:name="__Fieldmark__91_1078248640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sui responsabilidade acima do exigido para suas atribuições. Desempenha perfeitamente suas tarefas sem precisar ser lembrado pelo superior. Além de conhecer bem os equipamentos e as práticas de manutenção, colabora com os demais nesse sentido. Conhece as normas de segurança e as aplic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92_1078248640"/>
            <w:bookmarkStart w:id="87" w:name="__Fieldmark__92_1078248640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>PPO/845/06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Heading4"/>
              <w:spacing w:before="240" w:after="60"/>
              <w:ind w:left="-142" w:hanging="284"/>
              <w:jc w:val="center"/>
              <w:rPr>
                <w:sz w:val="22"/>
              </w:rPr>
            </w:pPr>
            <w:r>
              <w:rPr>
                <w:sz w:val="22"/>
              </w:rPr>
              <w:t>ANEXO VII - Resolução nº 03/2006/CONSU</w:t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FATORES DE AVALIAÇÃO</w:t>
            </w:r>
          </w:p>
        </w:tc>
      </w:tr>
      <w:tr>
        <w:trPr>
          <w:trHeight w:val="4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le sobre o local de trabalho do avaliado, quanto aos seguintes aspectos: Espaço físico, equipamentos, materiais de uso diário etc. </w:t>
            </w:r>
          </w:p>
        </w:tc>
      </w:tr>
      <w:tr>
        <w:trPr>
          <w:trHeight w:val="2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gerir, se necessário, algumas medidas que podem ser tomadas para melhorar o desempenho do avaliado. </w:t>
            </w:r>
          </w:p>
          <w:p>
            <w:pPr>
              <w:pStyle w:val="Normal"/>
              <w:jc w:val="both"/>
              <w:rPr/>
            </w:pPr>
            <w:r>
              <w:rPr/>
              <w:t>Exemplo: Treinamento, cursos, estágios ou visitas técnicas para facilitar o seu aprimoramento funcional e comportamental.  Justifique sua resposta.</w:t>
            </w:r>
          </w:p>
          <w:p>
            <w:pPr>
              <w:pStyle w:val="Normal"/>
              <w:jc w:val="both"/>
              <w:rPr/>
            </w:pPr>
            <w:r>
              <w:rPr/>
              <w:t>Evite indicar eventos que não se enquadram com as atividades realizadas pelo avaliado.</w:t>
            </w:r>
          </w:p>
        </w:tc>
      </w:tr>
      <w:tr>
        <w:trPr>
          <w:trHeight w:val="1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  <w:bookmarkStart w:id="88" w:name="_Hlk119119584"/>
            <w:bookmarkStart w:id="89" w:name="OLE_LINK2"/>
            <w:bookmarkStart w:id="90" w:name="OLE_LINK1"/>
            <w:bookmarkStart w:id="91" w:name="_Hlk119119584"/>
            <w:bookmarkStart w:id="92" w:name="OLE_LINK2"/>
            <w:bookmarkStart w:id="93" w:name="OLE_LINK1"/>
            <w:bookmarkEnd w:id="91"/>
            <w:bookmarkEnd w:id="92"/>
            <w:bookmarkEnd w:id="93"/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Fale sobre a relação profissional entre avaliadores e avaliado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Fale sobre a relação entre orientador e avaliado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mentários finais:</w:t>
            </w:r>
          </w:p>
        </w:tc>
      </w:tr>
      <w:tr>
        <w:trPr>
          <w:trHeight w:val="9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>PPO/845/06</w:t>
      </w:r>
    </w:p>
    <w:sectPr>
      <w:type w:val="continuous"/>
      <w:pgSz w:w="11906" w:h="16838"/>
      <w:pgMar w:left="567" w:right="567" w:gutter="0" w:header="0" w:top="709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9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0" w:after="6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58:00Z</dcterms:created>
  <dc:creator>...</dc:creator>
  <dc:description/>
  <dc:language>en-US</dc:language>
  <cp:lastModifiedBy>enter</cp:lastModifiedBy>
  <cp:lastPrinted>2006-11-28T12:08:00Z</cp:lastPrinted>
  <dcterms:modified xsi:type="dcterms:W3CDTF">2006-11-28T14:12:00Z</dcterms:modified>
  <cp:revision>67</cp:revision>
  <dc:subject/>
  <dc:title>UNIVERSIDADE FEDERAL DE VIÇOSA</dc:title>
</cp:coreProperties>
</file>