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STAMENTO PARA MOBILIDADE ACADÊMICA</w:t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40"/>
        <w:gridCol w:w="4095"/>
      </w:tblGrid>
      <w:tr>
        <w:trPr/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bilidade Acadêmic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umentos Exigidos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2688368044"/>
            <w:bookmarkStart w:id="1" w:name="__Fieldmark__0_2688368044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Intercampi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Histórico Escolar Simples emitido pela Diretoria de Registro Escolar.</w:t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Campus</w:t>
            </w:r>
            <w:r>
              <w:rPr>
                <w:b/>
                <w:bCs/>
                <w:sz w:val="21"/>
                <w:szCs w:val="21"/>
              </w:rPr>
              <w:t xml:space="preserve"> pretendido:</w:t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2_2688368044"/>
            <w:bookmarkStart w:id="3" w:name="__Fieldmark__2_2688368044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Nacional</w:t>
            </w:r>
          </w:p>
        </w:tc>
        <w:tc>
          <w:tcPr>
            <w:tcW w:w="4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Histórico Escolar Simples emitido pela Diretoria de Registro Escolar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Programa Analítico, Conteúdo Programático ou documento equivalente das disciplinas a serem cursadas na Instituição de destino, com a respectiva carga-horária.</w:t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rama/Convênio:</w:t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ituição pretendida:</w:t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5_2688368044"/>
            <w:bookmarkStart w:id="5" w:name="__Fieldmark__5_2688368044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Internacional</w:t>
            </w:r>
          </w:p>
        </w:tc>
        <w:tc>
          <w:tcPr>
            <w:tcW w:w="4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Histórico Escolar Simples emitido pela Diretoria de Registro Escolar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Carta de Aceite da Instituição de Destino.</w:t>
            </w:r>
          </w:p>
          <w:p>
            <w:pPr>
              <w:pStyle w:val="Contedodatabela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3 – Programa Analítico, Conteúdo Programático ou documento equivalente das disciplinas a serem cursadas na Instituição de destino, com a respectiva carga-horária. Caso as disciplinas a serem cursadas não estejam definidas, este documento deverá ser apresentado no retorno do estudante.</w:t>
            </w:r>
          </w:p>
        </w:tc>
      </w:tr>
      <w:tr>
        <w:trPr>
          <w:trHeight w:val="107" w:hRule="atLeast"/>
        </w:trPr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rama/Convênio:</w:t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ituição pretendida:</w:t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87"/>
        <w:gridCol w:w="1297"/>
        <w:gridCol w:w="1421"/>
        <w:gridCol w:w="1024"/>
        <w:gridCol w:w="390"/>
        <w:gridCol w:w="236"/>
        <w:gridCol w:w="169"/>
        <w:gridCol w:w="1080"/>
        <w:gridCol w:w="390"/>
        <w:gridCol w:w="1188"/>
      </w:tblGrid>
      <w:tr>
        <w:trPr/>
        <w:tc>
          <w:tcPr>
            <w:tcW w:w="9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6570" w:type="dxa"/>
            <w:gridSpan w:val="6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:</w:t>
            </w:r>
          </w:p>
        </w:tc>
        <w:tc>
          <w:tcPr>
            <w:tcW w:w="3063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xo:</w:t>
            </w:r>
          </w:p>
        </w:tc>
      </w:tr>
      <w:tr>
        <w:trPr/>
        <w:tc>
          <w:tcPr>
            <w:tcW w:w="6570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688368044"/>
            <w:bookmarkStart w:id="7" w:name="__Fieldmark__9_26883680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Feminino</w:t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688368044"/>
            <w:bookmarkStart w:id="9" w:name="__Fieldmark__10_26883680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Masculino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so:</w:t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:</w:t>
            </w:r>
          </w:p>
        </w:tc>
        <w:tc>
          <w:tcPr>
            <w:tcW w:w="3063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ampus: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ereço do Estudante (Rua/Av.):</w:t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irro: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P:</w:t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F: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ís:</w:t>
            </w:r>
          </w:p>
        </w:tc>
        <w:tc>
          <w:tcPr>
            <w:tcW w:w="413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e (com DDD/DDI)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ereço da Família (Rua/Av.):</w:t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irro: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P:</w:t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F: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ís: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e (com DDD/DDI)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5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1"/>
        <w:gridCol w:w="756"/>
        <w:gridCol w:w="270"/>
        <w:gridCol w:w="773"/>
        <w:gridCol w:w="2695"/>
        <w:gridCol w:w="516"/>
        <w:gridCol w:w="384"/>
        <w:gridCol w:w="1129"/>
        <w:gridCol w:w="1698"/>
        <w:gridCol w:w="12"/>
      </w:tblGrid>
      <w:tr>
        <w:trPr/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pageBreakBefore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dentificação da Instituição de Destino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a Instituição: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3" w:type="dxa"/>
            <w:gridSpan w:val="10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ereço (Rua/Av.):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1" w:type="dxa"/>
            <w:gridSpan w:val="5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irro:</w:t>
            </w:r>
          </w:p>
        </w:tc>
        <w:tc>
          <w:tcPr>
            <w:tcW w:w="321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P:</w:t>
            </w:r>
          </w:p>
        </w:tc>
        <w:tc>
          <w:tcPr>
            <w:tcW w:w="321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3211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F: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ís: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e (com DDD/DDI)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68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firstLine="709"/>
              <w:rPr/>
            </w:pPr>
            <w:r>
              <w:rPr/>
              <w:t>O(a) estudante acima qualificado(a) requer sua participação no Programa de Mobilidade Acadêmica, para cursar as disciplinas abaixo relacionadas: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Acadêmica</w:t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ício</w:t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érmino</w:t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so de Língua:</w:t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s:</w:t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ágio:</w:t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s.: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rPr>
                <w:sz w:val="21"/>
                <w:szCs w:val="21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(s) Pretendida(s)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letivo a ser cursado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</w:t>
            </w:r>
          </w:p>
        </w:tc>
      </w:tr>
      <w:tr>
        <w:trPr>
          <w:trHeight w:val="10206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57"/>
              <w:jc w:val="both"/>
              <w:rPr/>
            </w:pPr>
            <w:r>
              <w:rPr/>
              <w:t>O(a) estudante deverá justificar sua opção quanto à Instituição de Ensino Superior de destino e à(s) disciplina(s) a ser(em) cursada(s) e outro(s) aspecto(s) julgado(s) relevante(s).</w:t>
            </w:r>
          </w:p>
          <w:p>
            <w:pPr>
              <w:pStyle w:val="Normal"/>
              <w:spacing w:lineRule="auto" w:line="360" w:before="0" w:after="57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Nestes termos, peço deferimento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dodatabela"/>
              <w:rPr/>
            </w:pPr>
            <w:r>
              <w:rPr/>
              <w:t xml:space="preserve">Data: _____ / _____ / _____ 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Assinatura do Estudant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54" w:type="dxa"/>
      <w:jc w:val="left"/>
      <w:tblInd w:w="-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55"/>
      <w:gridCol w:w="5271"/>
      <w:gridCol w:w="171"/>
      <w:gridCol w:w="1148"/>
      <w:gridCol w:w="1409"/>
    </w:tblGrid>
    <w:tr>
      <w:trPr>
        <w:trHeight w:val="334" w:hRule="atLeast"/>
      </w:trPr>
      <w:tc>
        <w:tcPr>
          <w:tcW w:w="165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Contedodatabela"/>
            <w:jc w:val="center"/>
            <w:rPr>
              <w:sz w:val="22"/>
              <w:szCs w:val="2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9916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E VIÇOSA</w:t>
          </w:r>
        </w:p>
        <w:p>
          <w:pPr>
            <w:pStyle w:val="Normal"/>
            <w:snapToGrid w:val="false"/>
            <w:spacing w:before="40" w:after="40"/>
            <w:rPr>
              <w:b/>
              <w:b/>
              <w:bCs/>
            </w:rPr>
          </w:pPr>
          <w:r>
            <w:rPr>
              <w:sz w:val="22"/>
              <w:szCs w:val="22"/>
            </w:rPr>
            <w:t>PRÓ-REITORIA DE ENSINO</w:t>
          </w:r>
        </w:p>
        <w:p>
          <w:pPr>
            <w:pStyle w:val="Normal"/>
            <w:snapToGrid w:val="false"/>
            <w:spacing w:before="40" w:after="4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>SECRETARIA GERAL DE GRADUAÇÃO</w:t>
          </w:r>
        </w:p>
      </w:tc>
      <w:tc>
        <w:tcPr>
          <w:tcW w:w="17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40" w:after="4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557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Processo:</w:t>
          </w:r>
        </w:p>
      </w:tc>
    </w:tr>
    <w:tr>
      <w:trPr>
        <w:trHeight w:val="334" w:hRule="atLeast"/>
      </w:trPr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7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left w:val="single" w:sz="6" w:space="0" w:color="000000"/>
          </w:tcBorders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Folha:</w:t>
          </w:r>
        </w:p>
      </w:tc>
      <w:tc>
        <w:tcPr>
          <w:tcW w:w="14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Rubrica:</w:t>
          </w:r>
        </w:p>
      </w:tc>
    </w:tr>
    <w:tr>
      <w:trPr>
        <w:trHeight w:val="262" w:hRule="atLeast"/>
      </w:trPr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Pró-Reitoria de Planejamento e Orçamento </dc:creator>
  <dc:description/>
  <cp:keywords/>
  <dc:language>en-US</dc:language>
  <cp:lastModifiedBy>usuario</cp:lastModifiedBy>
  <cp:lastPrinted>2015-09-18T16:03:00Z</cp:lastPrinted>
  <dcterms:modified xsi:type="dcterms:W3CDTF">2015-09-23T12:07:00Z</dcterms:modified>
  <cp:revision>10</cp:revision>
  <dc:subject/>
  <dc:title/>
</cp:coreProperties>
</file>